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имеча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Условные сокращени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киевская рукопись,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ростовское издание 19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"содержанию" и "Ведомости"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На месте этих двух слов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тоит пометка "неразобрано слово"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на том ж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этот пункт ошибочно пропущ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здесь имеется еще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именно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здесь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коих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здесь подстраничное примечание: "1-й лист рукописи"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здесь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от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Статские - штатс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Партикулярный - частны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структура данной таблицы сильно нарушена (особенно по калмыкам). Порядок записей восстановлен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Цейхвартер - начальник арсена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Цолнер - надзирающий за сбором таможенных пошл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Экер - таможенный чиновник, занимающийся экерованием товаров. Экеровать - определять количество жидкого товар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ладанных баркасщиков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Через Темерницкую таможню в Россиию ввозили много ладана для богослужений. Особая инструкция на браковку ладана была прислана Государственной коммерц-коллегией в Темерницкую таможню еще в 1759 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7. Вагмейстер - мастер над весами, весовщ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 Цейхгауз - военная кладовая для оружия или амуниции. Магазин - скла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9. Пакгауз - амбар при таможне, где товары хранятся до оплаты (очищения) их пошли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0. Кордегардия - здание для помещения солдат, составляющих караул (обычно при крепостных воротах или въезде в город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1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штатских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Чуть выше в таблице штабные упоминаются еще раз, но те жили в казенном жилье, а эти - в партикулярном (частном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2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трочка с дьяками идет перед строкой с причетникам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в Усть Скайском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Вентерь - сетчатая ловушка для рыб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5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здесь вставлено еще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бывшего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6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это слово ошибочно пропущ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7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фраз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Ведомства Войска Донского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включено в заголовок этого раздел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8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эти слова ошибочно пропущен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по сложности трех лет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т.е. среднее за три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по силе плаката 724 года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имеется в виду налоговый "Плакат о зборе подушном и протчем" от 6 июня 1724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1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мест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векселей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внесе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свидетелей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2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"покорменных"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 XVIII в. были установлены правила об отлучках крепостных крестьян и вводились «покормежные» и «пропускные письма». В них описывалась внешность: «рост, лицо, непременные приметы», чтобы «кто другой, воровски получая оное», не мог ими воспользоваться. «Покормежные письма» выдавались крестьянам, уходившим из сел и деревень на заработки в пределах своих уездов. «Пропускные» получали лица, отправляющиеся по каким-то делам в другие уезды. Людей, не имевших таких разрешений, задерживали, подвергали телесным наказаниям и возвращали их владельца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3. Топорная барка - плоскодонное речное судно, сделанное с использованием топора - или из "топорных" досок, или из долбленных половинок стволов. Для повышения судоходности и экономии судового леса правительство предписывало делать суда новой конструкции и сооружать их не из "топорных", а из "пиленных" досок. По указу от 15 октября 1764 года и от 1765 г. - за "топорные" барки предписывалось взимать штра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оная ны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: находился учрежденный по указу правительствующего Сената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помещено видимо ошибочно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как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доль берег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По смыслу здесь напрашивается указание общего количества населения, подведомственного крепости (согласно ригельмановским таблицам - 7263 чел.)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данном месте помещены два непонятных значка. Первый - в виде стрелочки вправо (на кириллическую тысячу не похожий). Второй - напоминает округлую кириллическую «омегу» (800) со сходящимися вверху хвостами. Титл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казацкому полк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езд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Миус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почти везд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Миюс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 дальнейшем это отдельно не указыв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езд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аганрог», «Таганрогски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везд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Тагань Рог», «Тагань Рожски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 дальнейшем это отдельно не указыва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анный предлог пропущ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2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: доныне тот 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Геллеспонт - древнее название Дараданельского про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Белое море - одно из названий Эгейского мор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а на то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Нардек - арбузный ме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Бекмес - сгущённый сок (сироп) фруктов, ягод и овощ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асло деревянное - низший сорт оливкового масла, использовавшийся в лампад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Сарацинское пшено - ри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Бумажные бурметы, киндяки, кумачи, выбойки - виды тканей. Большая подборка тюркских названий тканей и кож содержится здесь: http://lingvoforum.net/index.php?topic=15983.0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«тебекк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Тебеньки седельные - деталь седл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Сафьян - выделанная козья шкура; мешины (меша) - баранья кожа, обычно не обработан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Хлопчатая бумага - хлопчатобумажная ткань или ва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Мерлушки - шкурки ягня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«заютк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Заедки - сладости, десер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«ангофиш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Анчофиш - анчоус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«алнено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Холст валяный - войл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7. Хрящ - грубая ткань, толстый грубый холст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8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нефть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Юфть - особый сорт обработанной мягкой коровьей кож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Вязьм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 учетом списка замеченных опечаток в конце книги) -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юхатны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Юхотный - из юф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1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 - «и спеют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ероятно, это правильный вариант - рыбу не пекут, а просаливают и вялят на солнце - то есть дают «доспеть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. «истребовано поопределения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Иногд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мечено, что данное слово не разобра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Вялен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Сейчас село Поим в Белинском районе Пензенской области. Расположено на реке Поим, правом притоке Вороны (п.п. Хопра, л.п. Дона). В топографическом описании 1780 г. о Поиме говорится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Лежит на горе, неподалёку от реки Вороны, по обе стороны речки Поима; в нём деревянная церковь, помещичий дом и кожевенные заводы. Жители оного по реке Вороне от своего села отпускают сделанные тут суда с хлебом до города Черкасска и до крепости Дмитрия Ростовског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Вид небольшого речного суд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Город Павловск в Воронежской области, при впадении р.Осередь в Дон. Первоначально был основан в качестве военной верфи и назывался Осередом. Новое название получил после эвакуации (по итогам Прутского мира 1711 года) Павловской крепости, располагавшейся в начале Миусского лимана и прикрывавшей левый фланг Таганрогской линии. Которая, в свою очередь была образована после переноса в 1702 году одноименной крепости с косы Петрушина Туба (на побережье Таганрогского залива), юго-западнее Троицкой крепости (ныне Таганрог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Станица в Иловлинском районе Волгоградской области. Располагается в районе бывшей переволоки между Доном и Волг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4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18 верстах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чинов люд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5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аломожны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бедный, не зажиточный. Ср. «заможний» (укр.) - богатый, зажиточны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к предбудуще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. - «толавых колов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идимо, это тальник (род ивы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Пропущен имеющийся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. «вяз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6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«и та рек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Шат-река выходит из того же Иван-озера, что и Дон, но впадает в Упу, а через нее - в Оку и Волгу. При Петре I для соединения Оки с Доном с 1702 по 1720 г. производились работы по сооружению Ивановского канала. Впоследствии этот канал большого значения так и не получи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«до вол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ри урочище и селе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В основном текст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океанско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исправлено в прилагавшемся к книге перечне замеченных опечат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Луган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десь имеется в виду именно Павловская крепость (1702-1711) в начале Миусского лимана. См. примеч.7 к разделу 3. Остатки этой крепости хорошо сохранились до си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Семеновская крепость располагалась в западной части Таганрогского п-ова, возле устья Миусского лимана. Частично сохранилась до сих п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Крын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от реки Тузлова ж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«Несвитн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ротягаетс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. «зачачен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 данном случае «загатить» - перекрыть поток гатью из бревен, хвороста и т.п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Река Осередь. См.примеч.7 к разделу 3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роездно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«Кютеремк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7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По статье V Константинопольского мирного договора от 3 июля 1700 г. между Российской и Оттоманской империями (ПСЗРИ, т.4, с.66-72) территория Северного Приазовья между Перекопом и устьем Миусского лимана объявлялась «пустой и порожней», т.е. нейтральной. Особенности ее экономического использования устанавливались статьей VI того же договора. Похоже, что данные пункты договора так и не были исполнены на практике. Не удалось найти свидетельств демаркации границ этих территорий на местности (в отличие от обычной практики всех остальных русско-турецких разграничений XVIII в.), не выявлены следы их функционирования в документах 1700 - 1711 годов, они не отражены на географических картах того времени. Северная граница нейтральной территории указана только для одной точки - 12 часов езды (на север) от Перекопского замка. По опыту работы рус.-тур. демаркационных комиссий 1705 и 1714 годов можно сделать вывод, что общепринятая скорость для таких случаев соответствовала лошадиному шагу, около 6 - 7 км/час. Т.е. северо-западный угол этих земель был примерно в 72 км севернее Перекопа, видимо достигая Днепра в районе чуть восточнее Каховки. Как первоначально задумывалась северная граница в целом - «прямоугольником» параллельно побережью Азовского моря или «клином», острие которого размещалось у устья Миусского лимана - из документа не понятн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новь нейтральные земли (теперь они получили название «барьерных») в Приазовье появились по итогам рус.-тур. войны 1736-1739 годов. Новые мирные договоры во многом (но не во всем) опирались на старые договоры начала XVIII в. По 2-му артикулу Нисской конвенции от 3 октября 1739 года (ПСЗРИ, т.10, с.914-915) участок рус.-тур. границы к востоку от Днепра устанавливался по рекам Конские Воды и Берда (кроме ее нижнего течения). По 3-му артикулу между Бердой и Миусом восстанавливались нейтральные земли в тех же границах, которые были по договору 1700 г. (без конкретного описания). Осенью 1742 года участок рус.-тур. границы к востоку от Днепра был демаркирован на местности, что зафиксировано в «Конвенции, заключенной при вершине Большой Берды» от 12 октября 1742 г. (ПСЗРИ, т.11, с.671-672, несколько отличающийся вариант - ЗООиД, т.II, 1848). В конечном итоге здесь сложилось следующее прохождение границ: совместная рус.-тур. граница шла по Конке и вдоль верхнего и среднего течения Большой Берды. Ниже, от «развилины реки Большой Берды» (место впадения в Берду левого притока Каратыша) границы разделялись. Турецкая проходила по правобережью нижней Берды до ее устья, а российская - прямой линией через степь к устью Миусского лимана. Участок азовского побережья в виде острого «клина» между нижней Бердой и устьем Миусского лимана был нейтральным и не принадлежал ни одной из Империй. Подданным обеих сторон разрешалось мирное сезонное хозяйственное использование этих земель, но без какой-либо оседлости. Демаркация и обозначение на местности северной границы «барьерных земель» опять произведена не была, но функционирование и прохождение барьера в этом периоде хорошо отражено в документах и картах. Нужно отметить, что примерно 1,5 - 2 км нижнего течения Кальмиуса (от устья и примерно до нынешнего Пост-Моста) попали в Барьер, поэтому расположение здесь Кальмиусской паланки Войска Запорожского (примерно с 1745 г.) являлось прямым нарушением мирных трак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чер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го слова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место всего этого фрагмента записано тольк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на Азовское мор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Исправлено по смыслу. Приведенное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сстояние в 3 версты и 160 саженей является ошибочным. Видимо, здесь ошибка была допущена при переписывании черниговской рукописи или при печати в Ростове. По Яндекс-карте расстояние между устьем Каратыша (от которого тогда начиналась северная граница барьерных земель) и устьем Берды составляет 32,3 км (по прямой). Что практически идеально соответствует 30 верстам и 160 саженям (32,34 км)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цифр еще нет вовс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По статье IV Константинопольского мирного договора 1700 г. Азов признавался принадлежащим Российской империи, в статье VII ему отводился на Кубанской стороне на 10 часов езды от Азова «уезд», также передаваемый России. Демаркация и обозначение на местности этого участка границы была произведена 9 октября 1704 г. «Разменное письмо» по итогам демаркации приводится у Ригельмана в главе 16. Этот уезд протягивался вдоль южного побережья Таганрогского залива, заходя немного за реку Е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ле рус.-тур. войны 1736-1739 годов по 3-му артикулу Белградского мирного договора 1739 года (ПСЗРИ, т.10, с.899-904) Азов должен был быть разорен, а территория города и «земля той крепости» обращались в «барьер» между двумя империями. По итогам съезда пограничных комиссаров границы барьерных земель подтверждались по образцу границ 1704 года, что зафиксировано в «Инструменте, заключенном при урочище Скопинскаго городка на реке Кайсуге» от 20 октября 1741 года (ПСЗРИ, т.11, с.527-528). Их прохождение детально описано в «Инструменте...», Ригельман здесь приводит очень сокращенный пересказ этого описан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слов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слов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Исправлено по листу «Замеченные опечатки»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меется в виду река Ея, впадающая в Ейский лиман с южной стороны Таганрогского зали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Дистрикт - область, уезд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место всего этого фрагмента более короткая фраза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на желтом поле из облак руку в латах с саблею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(1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 подстраничное примечани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(1). Оный герб и доныне конный азовский казацкий полк на знаменах своих по указу имеет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водится примечание редактора, что в Черниговской рукописи эти фразы тоже имелись, но были зачеркнуты. Интересно, что герб Азова с осетрами был утвержден еще в 1729-1730 г., за несколько лет до его повторного захвата Россией (1736). Видимо, к моменту написа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1768 г.) про этот герб прочно забыли и вспомнили только после начала восстановления Азова (с 1769 г.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ристроенным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 Полигон, равелин, прикрытый путь, раскат, берма - элементы фортификации XVIII ве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широто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й фразы нет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 совсем понятно, какая форма - множественная или единственная - здесь правильна, поэтому оставлено без исправления. По всей видимости, здесь речь идет об одном из укрепленных пригородов Азова - Топрак-Кале (Земляной крепости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лою водою понимал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заливало водой в половодь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7. Исправлено по листу «Замеченные опечатки»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тож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от степно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8. Имеется в виду взятие Азова в 1739 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место звучит более развернуто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4-х верстах, почав [начиная] от Азовского же моря [и] до реки Миуса, чрез степь на 9-и верстах и 200 саженях – земляная лин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Похоже, что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 переписывании или подготовке к печати потеряна средняя часть фраз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место звучало как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4-х верстах и 200 саженях – земляная лини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что полностью искажает смысл фрагмента. Похоже, что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 переписывании или подготовке к печати была потеряна средняя часть первоначальной фразы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. «А бы 1736 году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1. Набученная - забутованна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2. Жило - жиль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меет две печа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собственная и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5. «П.В.» - видимо - печать вой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9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Травянка - травянистая, несъедобная тыква, из которой делали фляж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Бадладжан - баклажан (диал. - бадриджан, бубриджан), синеньк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дополнительно перечисляются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чеснок, лук, земляные яблоки или волошская репа, табак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Дуля - (устар.) груш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Лыча - алыча, вид слив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Шептала - сейчас так называют сушеные абрикосы, но изначально так называли персики. Какое растение имел в виду Ригельман сказать затруднитель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Маховица - возможно клюк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Бзника - пасле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в перечне есть еще и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ма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Рожа - маль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0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- pimpine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блека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terrestr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Belonic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роки с «Гвоздишником» и «Гортанной...» ошибочно поменяны местами, утрачен алфавитный поряд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Karyophyllat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донни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amar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повторе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pentaphillum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 предыдущей строчк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ды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пуще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змиевни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калчичик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Trifoliumhoriens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Конев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Lapat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 w:eastAsia="ru-RU"/>
        </w:rPr>
        <w:t>: Atriple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 w:eastAsia="ru-RU"/>
        </w:rPr>
        <w:t>: Mellis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val="en-US" w:eastAsia="ru-RU"/>
        </w:rPr>
        <w:t>: Nepeth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 название ошибочно добавлено второе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Agrimonia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См. примеч. 2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пушник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Bardan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2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apuaticum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ruvhcanus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4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габер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Чибер - видимо чабрец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5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шитна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6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Genivta»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7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пущено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Agrimonia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ошибочно перенесенное в латинское название повилицы. Здесь имеются в виду какие-то репейни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8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Anetum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horteux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Тлан»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1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 всего латинского названия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Rutha hortensis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сталось только три буквы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Sis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Шалф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1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Буйлы - буйв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2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чекалки (то есть малый род волков)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одно из диалектных названий шакала обыкновенног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зайцы ... малые земляные с хвостам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тушканч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3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рахва - дроф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Хохлушка - хохлатый жавороно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Бабы - пеликаны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басы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Бык - выпь, птица семейства цапель. За весьма характерный голос ее еще называют водяным быком или бугае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слово читается, похоже, как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бича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Каких-либо соответствий подобрать не удало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Мартышки - вид чай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Рыбалочки - зимород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5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ри морской погод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в районе дельты Дона юго-западные ветры нагоняют воду в прилегающую часть Таганрогского залива, при этом солоноватая морская вода заходит и в низовья местных р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Живут - здесь «бываю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нимают - здесь «заливают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Идолаторы - идолопоклонни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 главе 16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Развалины античного Танаиса (III до н.э. - V в. н.э.) располагаются на правом берегу Мертвого Донца у ст.Недвиговка, между Таганрогом и Ростовом-на-Дону. Средневековый Азак-Тана-Азов располагался на левом берегу нижнего Дона, в 13 км от устья. Между этими пунктами 18 к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 известии азовском и крымском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сочинение немецкого историка на русской службе Годлиба Зигфрида Байера (1694 - 1738). Имеется в виду его сочинени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Краткое описание всех случаев, касающихся Азова от создания сего города до возвращения оного под Российскую держав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Пб., 1734 г.). Ригельман во многом опирается именно на данные Байера, нередко пересказывая его большими отрывками и почти дослов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бладали - здесь «овладели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двух сл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туркостан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Здесь, видимо, под «турками» надо понимать венгров, переселившихся в конце IX века из южнорусских степей в дунайскую Паннонию. Средневековые византийцы и арабы венгров называли «турками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на Донце против Россия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а. Ригельман полагал, что хазарский Саркел (Белая Вежа) находился на месте Белгорода на Северском Донц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чему, чаятель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Здесь, возможно, имеется в виду не Северский, а Мертвый Донец в низовьях Дона. Северная нагорная сторона характерна больше для него. На карте Азовского моря, приложенной к этой работе, вдоль правого берега Мертвого Донца отмечены три древних городищ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имелась еще фраз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а прямо назвать – древляне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позже исключенная Ригельман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бывшим окол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игельман полностью переработал данный абзац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н звучал так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Места ж оные к России достались со времен, когда ВЕЛИКОГО РОССИЙСКОГО КНЯЗЯ ВЛАДИМИРА первого деда его, князя ж Игоря Рюриковича, возвращающегося с войском водою по Днепру с победою над болгарами, древляне изменническим образом убили. И когда супруга его святая Ольга при достойном им за то отмщении распространила свое владение до самого Донца, взяв от них крепость Саркель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 xml:space="preserve"> (а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 Но великий князь Владимир, за многие еще печенежские беспокойства, а паче за убиение ими отца его Святослава Игоревича, отобрал и все оставшиеся города их и Танаис. Потом, по побеждении Задонских волгаров, взял город Тмутаракань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(б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со всеми к нему принадлежащими местами. И по разделу двенадцати сыновьям его, досталась провинция оная Мстиславу Владимировичу. Который, расширяючи свое княжение, покорил себе от 1021 году соседственных, до Кавказских гор распространившихся, касако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(в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, ныне ж именуемых казаков. Кои находились уже тамо и от времен царя Константина Порфирогениеты, и владели как Танаисом, так и всем Доном. Которое княжение и по Мстиславе, даже до 1094 году, продолжалось во владении многих российских князей.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у этого абзаца есть три подстраничных примечания, из которых первые два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тсутствуют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(.а.) На казарском языке значит Саркель – Белгород, которое название сей город содержит и понын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(.б.) Оный ныне по турецки именуется Темрюк. И находится в Кубане, близь устья реки Кубани, насупротив Крыма или прежде называемого места Босфоры и крепости Керчи. То есть – при проливе Меотического в Черное море и близь крепости Таман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Третье подстраничное примечание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чти дословно совпадает с аналогичным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см.примеч.15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. Косохи - черкесские племена касогов жили в Прикубанье и соседили с Тмутараканью. У историков XVII - XVIII века была популярна теория о связи названия (а то и происхождения) русского казачества от кавказских кас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4. Ясы - аланы, ираноязычный народ на Северном Кавказе. Предки нынешних осетин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5. Подстраничное примечание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*) Касак есть звание на нагайском языке, уподобительное резвости дикой козы или серны. От сего-то слова, чаятельно, и Казак – первый победитель татар, а по нем и войско его касаками или казаками, яко по вожде своем, проименовалось. Смотри о сем в Синопсисе Российском, о народе Роксоланском. Кочующий ногайский народ за Яиком – киргизы – и доныне называются кайсаками или касаками.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Здесь: Синопсис Российский - изданная в Киеве в 1674 году книга по истории России, автором которой считается Иннокентий Гизель; киргизы - принятое тогда в России название нынешних казах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6. Это имя стоит в обоих списках, но является явной ошибкой. Аюка-хан (1624-1724) - тайша, затем хан калмыков, перебравшихся в середине XVII века из Джунгарии в Поволжье, где приняли российское подданство. Аюка-хан очень заметен по событиям и войнам конца XVII - начала XVIII века. Во время монгольского завоевания XIII в. такое имя не отмечено. По смыслу здесь, возможно, нужно понимать Баты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7. Болимат, Куман. По Болимату найти ничего не удалось. Города с названием Куман имеются на многих средневековых картах. На карте мира Идриси 1154 г. примерно в районе Керченского пролива показаны города Кумания-аль-суд и Кумания-аль-бид (Кумания черная и белая соответственно). А на итальянских портоланах (с конца XIII в.) показана Комания в Северо-Западном Приазовье. Были ли это реальные города или картографы ошибочно записали название целого региона в качестве городского названия - уверенно сказать затруднительн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8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торая часть имени пропущена, но это делает непонятным объяснения в следующем абзаце текста. Темир Аксак - обычное для крымской традиции наименование среднеазиатского завоевателя Тамерлана (1336 - 1405), совершившего несколько походов на Золотую орду, которой тогда правил хан Тохтамыш. В одном из этих походов (1395 г.) Тамерлан прошел от Терека через Подонцовье к Днепру и южной окраине Руси. В результате его походов Золотая Орда была серьезно ослаблена, большинство ее городских центров были разруш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з области сей в Литв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нынешнею новою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1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слов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2. Эдигей, Едиге, Идигей, Идику (1352 - 1419) - темник Золотой Орды в конце XIV - начале XV в. Он смог сосредоточить в своих руках значительную силу и власть. Но так как он не был чингисидом, то использовал ту же тактику, что и Мамай - правил из-за спины номинальных ханов, которых ставил и снимал по своей воле. Его потомки правили заволжской Ногайской Ордой. Сведения Ригельмана о том, что Едигей захватил Крым, а Тохтамыш Казань не соответствуют действитель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Девлет-Герай. Данные Ригельмана здесь снова не точны. В Крымском ханстве было четыре хана с таким именем, причем первый из них только в сер.XVI века. По смыслу в этом месте должен бы стоять основатель династии Гиреев - Хаджи Гирей (XV в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4. Крым был захвачен Османской империей в 1475 г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Атзак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Сие слово испорченным названием, так как иные писали его Азов, другие , другие Казак, а иногда и Казав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от имени ка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ловск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месте этих четырех абзацев располагались восемь абзацев, очень отличающихся по содержанию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игельман значительно изменил этот фрагмент, во многом под влиянием знакомства с «Историей Российской» Василия Татищева, которая писалась в I пол. XVIII в., а публиковаться начала с 1768 года. Вторая часть первого тома, на который Ригельман ссылается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была опубликована в 1769 году. Ниже приводится первоначальный вариант текста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о оное время от российской стороны (то есть казаки), часто водою и сухим путем к Азову приступали для того, чтоб крепость сия им проход в море не пресекала. Напротив чего жители азовские, для уничтожения cих стремлений, переложили большие цепи через Дон, дабы они на малых своих судах в Черное море не проходили и не делали бы никаких разорений. Со всем тем, однакож, казакам ни помянутые цепи, ни построенные сердистаны или раскаты в том воспрепятствовать не могли. Но оные, производя свои намерения с успехом, в 1616-м году на Черном море многие турецкие суда разбили и город Синоп взяли. А в 1624-м году и подъезжали также и к самому Константинополю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В Азове в 1570 году по многих разных бедствиях загорелось неизвестным случаем несколько тысяч пудов пороху, и тем подорвало и выжгло весь город и замок. Султан, уведавши о сем, и опасаясь, чтоб с российской стороны не захватили сего полезного к Атаманской Порте ключа, велел Азов немедленно опять построить и еще больше прежнего укрепить. Так же – разные галеры и чайки для удержания казачьих набегов [туда] приве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Россия, хотя и всегда имела право город оный отобрать, но, по беспокойству со внешними, а иногда и внутренними неприятелями, столько в иных местах труда имела, что принуждена была оставить туркам спокойное владение над Азовом. Однако ж оный в 1637-м году казаки у них взяли и завлад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По азовской истории значится, что в древние времена казаки почитались всегда храбрым и сильным народом. Ибо, по свидетельству Константина Порфирогениеты, известны были они уже в 948-м году и жили в нынешней Кабарде близь Кавказских гор, где от великого князя Мстислава (как выше сказано) в российское подданство и приведены. О которых хотя польские писатели и объявляют разные неосновательные басни, особливо укоряя их, будто они состоят из беглых людей. И хотя и не несправедливо то, что оные принимали россиян, поляков и других, которые у них искали прибежища, однакож сие немало не препятствуют [тому], чтоб казаков не можно было почитать за древний и (по их состоянию) за изрядно учрежденный народ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Некоторые из них жили и при днепровских порогах (так как и ныне). [И] назвались от того запорожскими казаками. Они находились в то время в союзе с Польскою республикою, не теряя нимало своей вольности. И служили ей вместо обороны против турков и татар. А против России употреблены были от республики также с немалою пользою [?]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А жившие на Дону - проименовались тем донскими казаками. Владели [они] весьма плодовитою землею. Хранили изрядный порядок для удержания татарских нападений. И принадлежали до российского государ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А как запорожские казаки принуждены были от польского шляхетства терпеть многие обиды, которые казались им крайне чувствительны, то вооружились они против оного еще [в] 1587-м году. Однакож – опять усмирены. И потом, когда тем больше утеснены были, начали с 1596 году новое смятение. И обращались в нем [?] с переменою: то [они] сильно обеспокоивали Польшу и Литву, то [наоборот] их поляки преодолевали. Чрез то, оторвавшись, часть некоторая тех казаков приложилась к Крыму. И так продолжалось в них смятение то до времени высшего тогда казацкого гетмана Хмельницкого, то есть – до 1647 году. Который [гетман] полякам так чувствительно отомстил, что не только, побивши и за Случь-реку прогнавши их, но [и] пойманными в плен, запрягая [их] в плуг, великие поля в заднепровской части взорал. И посеял на оных дубовые желуди, в потомственную память. Которые [дубы], произросши лесом, и поныне называются Ляцкий гай, то есть – Польская роща. С которого времени по самый Днепр та Украина и пошла к России в подданство. А заднепровская часть вся, кроме Киева, досталась обхогауркам [последнее слово плохо читаемо, возможно «туркам»?]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Незадолго пред тем, как-то около 1636 году, согласились 4000 человек храбрых казаков, которые польских утеснений более сносить не могли, искать своего счастия в других краях и пойти к персиянам, чтоб им на войне против турок служить. Они прошли через крымские и ногайские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(.г.)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 орды, со всякою храбростию и осторожностию, к Дону. Там встретились с ними 3000 человек донских казаков, которые приняли их весьма приятно. И притом, осведомившись об их намерении и походе, представили им опасность прохода чрез [с]толь многие народы. И [высказали] сомнение свое, что найдут ли они у персиян то, чего желают, говоря им: «Мы-де имеем, братья, запасу довольно. На что вам так далеко искать? Вы будете и у нас довольны. Будем друг-другу верны. Вот - Азов. Когда возьмем этот город, то будем иметь свободный проход в Меотическое и Черное море, где в один поход можем столько взять добычи, сколько вы во все кровопролитные сражения у персиян никогда не получите!». Запорожцы, посоветовав[шись] между собою, согласились на предложение донских [казаков]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Подстраничное примеча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(.г.). Оная ногайская орда - отпадшая от России после взятья Астрахани (то есть по 1555-м году) во время делания турками на Камышенке канала для водяной коммуникации из Дону в Волг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]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0. Атаманская Порта - искаженное Оттоманская Порта, одно из широко использовавшихся названий Османской империи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игельман называет Порту «Атаманской» несколько раз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ольшинство этих мест изменено на «Оттоманскую». Были ли эти изменения уже в Черниговской рукописи или это искажения при подготовке к печати Ростовского издания - сказать затруднитель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1. У современных историков, описывающих XVI-XVII века, для избежания путаницы принято племена Северного Кавказа называть «черк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и», а население Центральной Украины - «черк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>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ами» (по названию города на Днепре). Но в оригинальных документах того времени (и, похоже, в разговорном языке) такого четкого различия в наименованиях зачастую не наблюдалось, причем даже в пределах одного документа. Поэтому для некоторых регионов (особенно низовьев Дона) не всегда возможно уверенно отличить этническое происхождение заходивших сюда черкесских и черкасских ша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2. «по свидетельству Константина Порфирогенеты». Имеется в виду сочинение «Об управлении империей» византийского императора Константина VII Багрянородного (905-959). Он упоминает где-то на Северном Кавказе или в Прикубанье «страну ... Касахию», которую историки обычно увязывают с ранними упоминаниями племен касогов. Историки казачества неоднократно пытались объяснить происхождение названия «казаки» из этого региона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3. Восстановлено сверкой с «Историей» Татищева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«о снетах». Татищев писал о енетах - венетах - древнем племени, основавшем в V веке н.э. Венецию. В источниках встречаются упоминания похожих названий и в других районах Европы. Некоторые историки рассматривают венетов как вероятных славя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3а. Здесь, видимо, имеется в виду известная история об основании баскаком Ахматом двух собственных слобод в Курском княжестве. В конечном итоге эти слободы были уничтожены местными князьями Олегом и Святославом с разрешения хана Тулабуги. Но происходило это не "в 14 веке", а в конце 13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4. У Татищева это место звучит несколько по иному и с противоположным смыслом: «потом [они], усмотря Польское беспутное правление, всю малую Русь в Козаки превратили, Гетмана или Аттамана избрав, все Черкесы именовалис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5. Здесь имеется в виду Иван Грозный (1530 - 1584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6. Ригельман здесь имеет в виду Михаила Вишневецкого (1529 - 1584), старосту каневского и черкасского (1559-1580), любецкого и лоевского (1584), каштеляна брацлавского (1580-1581) и киевского (1581-1584), гетмана Войска Запорожского (1569-1574), деда Иеремии Вишневецкого. По мнению поздних историков (в том числе и Татищева) он принимал участие в отражении турецко-татарского похода 1569 г. на Астрахань и на обратном пути заложил город Черкасск на нижнем Дону. Можно еще добавить, что за несколько лет до того в данном регионе действовал еще один представитель этого волынского православного магнатского рода - Дмитрий Вишневецкий (1517-1564), с 1551 - староста Черкасский и Каневский. С 1558 по 1561 год он служил московскому царю. В этот период он воевал и в низовьях Дона, несколько раз нападал на Азов. В этих нападениях участвовали как пришедшие с ним днепровские черкасы, так и московские служилые люди, донские казаки, а также кубанские черкесы-жанеевцы. Современные историки не могут подтвердить или отвергнуть причастность этих Вишневецких к основанию Черкасска (сейчас Старочеркасск). Время и обстоятельства возникновения поблизости турецкого Азака казацкого Черкасского городка так и не проясне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7. «Сердистаны или раскаты» - в другой своей работе «О донских казаках» Ригельман дает более расширенное объяснение: «&lt;...&gt; построить выше Азова в двух верстах, по обеим сторонам реки Дона, сердистаны, то есть раскаты, наподобие небольших крепостей, с поставленными посреди их каменными каланчами или башнями &lt;...&gt;». Это земляной крепостной вал, служивший дополнительной линией обороны вокруг каждой из азовских Каланч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1637-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К: от трех до 4000 человек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0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ыходили своими ордам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«И во 800 же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ероятно, это нужно читать как «И до 800 жен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2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Козаки у сильных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р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4. Сикурс - подмога, подкрепле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5. Доб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слово пропущено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6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имеется еще и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людьм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7. Палисад - в российской фортификации XVIII - XIX веков это французское слово заменило применявшееся ранее русское слово «частокол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неж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4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турк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0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1673 год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1. Капитан-паша (капудан-паша) - титул командующего флотом Османской импер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опять вс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меется еще одно слово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на Украину и Чигири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н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иписана позже над строкой, видимо вначале она была ошибочно пропущен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5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 «в Украин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турков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В дальнейшем подобные отличия отдельно показываться не буду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7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 заведению и сдел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8. Здесь описвается кампания 1695 г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9. Сдаться на дискрецию (устар.) - сдаться без всяких условий, на милость победител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0. Лавалла - Антоний де Лаваль (Antoine de la Valle) - австрийский инженер, присланный в 1696 году австрийским императором Леопольдом к Петру I. Руководил возведением укреплений в захваченном русскими Азове. В 1698 году был арестован по обвинению в измене и отправлен в Москву, ему грозила ссылка в Сибирь. Дальнейшая его судьба не извест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1. «Пред узнал» - уже ранее узна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2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т и последующий абзац составляют один совместный абза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лов «для адмиралтейства»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4. Петровская крепость располагалась на одном из больших островов донской дельты, прямо напротив Азова. И по первоначальному предназначению, и по расположению относительно главного укрепления напоминает более позднее Адмиралтейство в Санкт-Петербург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5. Шанец - небольшое земляное полевое укрепление, использовалось также название «окоп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6. Для (здесь) - по прич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7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астица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дл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ропущена, что делает фразу менее понят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8. Барон фон Боргздорф - Эрнст фон Боргсдорф (Ernst Friedrich von Borgsdorf), еще один австрийский военный инженер, прибывший к Петру вместе с Лавалем (см. примеч. 60). В 1697 году руководил постройкой киевских укреплений, а в 1698 году заменил Лаваля в Азове. Оставил два сочиненения, а также планы обеих осад Азов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6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где от турков сделана был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0. Троицкая крепость, теперь Таганр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1. Речь здесь, вероятно, о событиях июля 1697 года. Командующим русским войском в этом сражении был А.С.Ше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2. За несколько (здесь) - на подход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3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имеется еще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езде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имеется еще подстраничная ссылка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«(д). Во оной был губернатором и [одновременно?] звенигородский наместник Иван Толстой»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ее нет. Здесь говорится о создании Азовской губер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5. Имеется в виду посольство Е.И.Украинцева в Стамбул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6. Этих трех абзацев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77. Восстановлено по смыслу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инею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8. Октоврия - октябр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9. Здесь, видимо, какая-то порча текста. Граница прошла западнее реки Еи примерно в 3,5 км, что соответствует не трем часам езды, а примерно получасу или трем четвертям час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0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т и последующий абзацы приведены одним абзацем и (вроде как) составляют текст одного документа, что, похоже, является искуственной «сшивкой». Поэтому здесь текст «Инструмента...» разграничения по Кубанской стороне от 9 октября 1704 года и неатрибутированное описание барьерных земель (вероятно относящееся не к началу XVIII века, а к октябрю 1742 года) разбиты на два отдельных абзаца. По сведениям П.А. Авакова подготовленное русской стороной письмо так и не было подписано Хасаном-паш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о оное время (то есть 1709 года) когда ПЕТР ВЕЛИКИЙ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нуди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3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в султан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казалс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5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он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6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го абзаца не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7. Здесь Ригельман ошибся. На этом участке русско-турецкая граница прошла посредине водораздела между Самарой и Орелью. Демаркация на местности границы между Днепром и Доном произошла в июле 1714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1712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8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оставле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0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1729-м год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1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строителем оно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2. Александр Деколонг -  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Александр де Клапье Колонг (Деколонг)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3. Официально Российская империя объявила Турции войну только в апреле 1736 года. Поход Леонтьева на Перекоп осенью 1735 года и начало осады Азова в марте 1736 года происходили еще в «мирное» врем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о он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5. Азов взят войсками П.П.Ласси в июне 1736 го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в 1738-м году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 Имеется в виду Белградский мирный договор от 18 (29) сентября 1739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7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й фразы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741 году. В данном случае правильны обе даты. В октябре 1741 года была произведена демаркация границ по южному берегу Таганрогского залива, тогда же турецкий комиссар Мирали Ахмет-эфенди дал расписку в том, что город Азов, вместе с Каланчами и Лютиком согласно условиям мирного договора были полностью разорены. А в 1742 году, в октябре было произведено разграничение участка границы между Днепром и Доно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9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й фразы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ставлен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1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ыл несколько иной порядок слов: слов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указ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сполагалось после сло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ЕЛИСАВЕТ ПЕТРОВН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з деся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з Черск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4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11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5. званиев (здесь) - названи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6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25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7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64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8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3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9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41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4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1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16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2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8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3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2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4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45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5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150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6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Цымл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7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Гушинская»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8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38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19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ерепутаны местами строки с Раздорской и Орловской станицами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оверено по карт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0. Испра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226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1. Эти два абзаца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вучали по другому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часть о происхождении казаков перенесена в начало данной главы и расширена, преимущественно за счет данных В.Татищева. Ниже приводится первоначальный вариант текста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Начало казаков оных происходит точно так, как История Азовская об них уведомляет – от казаков же, живущих в Черкесах при Кавказских горах. А переселились некоторые в здешние места по удальству своему, безженные, и в то самое сперва место, где и ныне их главный город Черкасск состоит. Который, чаятельно, что они [происходили] из черкесов, по имени Черкес, или Черкасов, или какого Черкаса проименовался. А от оных уже – отшедшие к Днепру стали Запорожские, так как выше об них сказано. От которых, уповательно, произошли и малороссийские, называемые черкасы. Запорожские же [казаки], равно как и донцы промысел имели на море и на сухом пути к добыче своей. А малороссийские, также [и] донцы, и прочие стали быть женатые, кроме запорожцев, кои и поныне не женаты. От донцов же, по расселению их по Дону, отшатавшиеся по несколько в разные времена для поселения и добычи своей в другие места, и оставшись тамо, стали называться: яицкие, сибирские, гребенские, ушедшие для раскола на кубань некрасовские, а по указам переведенные – волгские и на Тереке семейные казаки. Все оные первоначальные, то есть: донские, малороссияне, яицкие и гребенские – умножились от разных пришлых людей и от супружества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vertAlign w:val="superscript"/>
          <w:lang w:eastAsia="ru-RU"/>
        </w:rPr>
        <w:t>(е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О подлинном происшествии казаков сих, что оные [происходят] от черкесских народов, может уверить нас [следующее]. Во-первых - то, что они имеют великое сходство со всеми нынешними черкесскими татарами (то есть с кабардинцами, кумыками, осетинцами и прочими дагестанскими народами) в обрядах своих. Как-то также и оные (то есть народ черкесский) бороду бреют (кроме усов), на голове подбривают и волосы стригут в кружало, платья, шапки и обувь носят одного с ними подобия. Жительствуют деревнями и имеют мазанки, чистотою и белизною во всем сходственные малороссийским. Пашут плугом и сеют всякий хлеб, имеют сады и винограды. Водят скот, пчел и лошадей. Пекут хлеб, варят меды и делают пиво, подобно английскому. Сами делают нарочито тонко белые сукна, бурки и войлоки тонкие, порты и кожевенное хорошей работы, ружья, панцири или кольчуги, са[й]даки и стрелы, самолучший рушной порох и прочее все, что к их содержанию и надобности потребн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2. Отшатавшиеся - отделившиеся, ушедш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3. Подстраничное примечание в обоих списках (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но имеет номер «е»)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*). В супружество сначала брали разного роду из пленниц своих и жили с ними доколе мила. В противном же случае – выводи в круг, кричи «Кому люба?». Отдавали желающему и меняли на иное что и за попойку. А иногда, по обстоятельству, и в воду сажали и мертвили, не опасаясь по своевольству своему за то какого наказания. Так [же] как и за прочее буйство [не было наказания], исключая только оскорбление обществу, за что преступник также приговором целого Войска наказывался по состоянию вины»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ажать в вод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начит «утопить»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а месте фразы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ажали и мертвил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был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сажали или мертвил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мест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 своевольству своему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по вольности сво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мест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буйств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буянств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4. Данный фрагмент восстановлен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н ошибочно вынесен в подстраничное примечан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5. Восстановлено п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,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Р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ошибочно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молутчей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6. Ружной порох - ружейный поро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7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о предложение звучало по другому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Напред сего (то есть от времен российского великого князя Мстислава Владимировича Тмутороканского) были они все христианского закона, в чем сами признаются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8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истреблено христианст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29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А ны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0. Мухометане - магометяне, мусульмане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1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последнее предложение вынесено в отдельный абзац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2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При том , где было прежнее селение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3.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: черкасами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4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их двух слов н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5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здесь имелось еще одно предложение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А паче – что были и одного греческого закона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36. В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К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та часть предложения звучала иначе: 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«казаков или черкес – как малороссияне, так [и] запорожцы и донцы произошли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 xml:space="preserve">: Если Вы через поисковик вышли только на данную страницу с комментариями и не видите основной текст документа - перейдите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1E90FF"/>
            <w:sz w:val="27"/>
            <w:szCs w:val="27"/>
            <w:u w:val="single"/>
            <w:lang w:eastAsia="ru-RU"/>
          </w:rPr>
          <w:t>по ссылке</w:t>
        </w:r>
      </w:hyperlink>
      <w:r>
        <w:rPr>
          <w:rFonts w:eastAsia="Times New Roman" w:cs="Times New Roman" w:ascii="Times New Roman" w:hAnsi="Times New Roman"/>
          <w:i/>
          <w:iCs/>
          <w:sz w:val="27"/>
          <w:szCs w:val="27"/>
          <w:lang w:eastAsia="ru-RU"/>
        </w:rPr>
        <w:t>.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color w:val="8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800000"/>
          <w:sz w:val="20"/>
          <w:szCs w:val="20"/>
          <w:lang w:eastAsia="ru-RU"/>
        </w:rPr>
        <w:t xml:space="preserve">При использовании материалов с данного сайта ссылка на него не обязательна, но желательна </w:t>
      </w:r>
      <w:r>
        <w:rPr>
          <w:rFonts w:eastAsia="Times New Roman" w:cs="Times New Roman" w:ascii="Times New Roman" w:hAnsi="Times New Roman"/>
          <w:color w:val="800000"/>
          <w:sz w:val="20"/>
          <w:szCs w:val="20"/>
          <w:lang w:eastAsia="ru-RU"/>
        </w:rPr>
        <w:t>: 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1E9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acoma.narod.ru/books/rigelman/rigelman_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2:43:00Z</dcterms:created>
  <dc:creator>LV</dc:creator>
  <dc:description/>
  <dc:language>en-US</dc:language>
  <cp:lastModifiedBy>LV</cp:lastModifiedBy>
  <dcterms:modified xsi:type="dcterms:W3CDTF">2016-04-16T12:43:00Z</dcterms:modified>
  <cp:revision>2</cp:revision>
  <dc:subject/>
  <dc:title/>
</cp:coreProperties>
</file>